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7 ВИННЫЙ ТУРИЗМ</w:t>
      </w:r>
    </w:p>
    <w:p>
      <w:pPr>
        <w:pStyle w:val="1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 всем мире винный туризм является одним из наиболее популярных видов отдыха. Винный туризм, как явление, сложился во Франции, Италии, Испании уже в начале прошлого века, а сегодня он очень популярен во всех странах мира, которые занимают достойное место в виноделии. В России интерес к винам и виноделию в последнее время неуклонно растет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 целью ознакомления с историей и современностью отрасли виноградарства и виноделия в Ставропольском крае государственным казенным учреждением Ставропольского края «Ставропольвиноградплодопром» совместно со специалистами администрации Ставрополя разработан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комплексный тур «Ставропольвиноградплодопром»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аршрут которого включает следующие предприятия: ГКУ «Ставропольвиноградплодопром», ООО «Вина Прасковеи-2»(г. Ставрополь), ООО Ликеро-водочный завод «Стрижамент» и ОАО «Ставропольский пивоваренный завод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«Винные дороги Ставропольвиноградпром»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аршрут которого включает следующие винодельческие районы края: Левокумский (Винный тур «Вино Левокумья – гордость Ставрополья»), Буденновский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(АО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Прасковейское») ОАО АФ «Жемчужина Ставрополья», Изобильненский (микровинодельня С.Н.Брежнева) и ООО ЛВЗ «Стрижамент» (г. Ставрополь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ервый маршрут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«Винные дороги Ставропольвиноградплодопром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лагает посещение предприятий, находящихся в г. Ставрополе и в станице Новотроицкой, Изобильненского район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сещение легендарного предприятия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ОО Ликероводочный завод «Стрижамент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городе Ставрополь, история которого исчисляется с 1868 года, демонстрируют полный процесс изготовления традиционно русских напитков, водок и настоек по всем канонам «рецептурного жанра». Предприятие оснащено уникальным оборудованием для производства экстрактов, ароматных спиртов и морсов, аналогов которому нет в России. Невероятное количество раритетных экспонатов, связанных с историей жизни предприятия можно увидеть в музее имени Т.Л. Карловой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ключительный этап - дегустация продукции производства «Стрижамент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тив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нный двор Сергея Брежне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станице Новотроицкой Изобильненского района, можно увидеть старинные кувшины, подносы, чеканки и блюда. Сергей Брежнев на протяжении многих лет изготавливает домашнее вино по старинным казачьим рецептам. Огромный интерес вызывают погреба: в одном хранятся тысячи бутылок собственного производства, в другом, вино заложено на хранение и выдержку в дубовые бочки. Есть у винодела и музей русского самовара. На сегодняшний день насчитывается 257 самоваров, различных по форме и величине. Это самая большая коллекция на юге России, пользующаяся небывалой популярностью. Узнать историю самоваров, традиции чаепития и культуру потребления вина можно за большим столом в уютном винном дворик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  <w:t xml:space="preserve">Второй маршрут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роложен от села Красный октябрь до села Прасковейское, Будённовского район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 2017 году завод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ОАО АФ «Жемчужина Ставрополья»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отметил 55-летие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именно здесь появился первый в России памятник виноградарям и виноделам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егодня предприятие имеет 230 га плодоносящих виноградников, а общая площадь угодий превышает 3 тысячи гектаров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настоящее время предприятие уделяет большое внимание производству российских коньяк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амым престижным, считается тур в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АО «Прасковейское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 Это одно из крупных и старейших предприятий России. Гордостью АО «Прасковейское» является единственная в России по количественному и сортовому наименованию винотека. В далеком 1898 году, управление акцизными сборами постановило построить в селе Прасковея казенный винный склад. Именно с этой даты и начинает свою историю современный производственный холдинг АО «Прасковейское». В винотеке собраны уникальные вина, производимые заводом: «Мускат Прасковейский», «Прикумское белое», «Янтарь Ставрополья», «Букет Прикумья», «Прасковейское красное» - более 100 тысяч бутылок. В 1946 году был создан коньячный цех, а в 1966 организовано мощное коньячное производство государственного масштаба. Прасковея является родиной многих марочных вин России и имеет почти вековой опыт производства высококачественных водок. «Слепые» дегустации подтверждают, что прасковейские коньяки не уступают лучшим коньякам Франции. В экскурсию входит посещение винных погребов, где проводится дегустация сухих, креплёных, десертных вин и коньяков заводской коллек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ретий маршрут - поселок Новокумский, Левокумского рай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тнический винный тур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«Вино Левокумья - гордость Ставрополья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ключает посещение в поселке Новокумском христиан-молокан и «Казаков-некрасовцев», покинувших Дон в начале XVIII века и вернувшихся более полувека назад из Турции. В этно-станице происходит знакомство с их обычаями и фольклором. Гостей подворья накормят сытным обедом, приготовленным в традициях некрасовской кухни и предоставят огромный выбор сувениров местных мастеров-умельцев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кскурсия по ЗАО «Левокумское» познакомит с процессом переработки и производства вина. Этому предприятию более 90 лет, общая площадь виноградников составляет порядка 540 гектаров. Главным направлением в работе хозяйства считается выработка высококачественных виноматериалов для винодельческой промышленности. Завершается познавательный экскурс традиционной дегустацией виноградно-винодельческой продук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се винные маршруты начинаются с посещения музейной экспозиции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КУ «Ставропольвиноградплодопром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- «История виноградарства и виноделия Ставропольского края», рассказывающей о формировании отрасли, о предприятиях и людях, внесших огромный вклад в становление статуса края, как развитого винодельческого региона. Обучающий мастер-класс по дегустации винодельческой продукции ведущих ставропольских производителей раскрывает секреты профессии сомелье, а каждый участник получает сертификат, подтверждающий право называться профессиональным ценителем вин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en-US"/>
        </w:rPr>
        <w:t xml:space="preserve">Для популяризации ставропольской виноградовинодельческой продукции и представления достижений, ежегодно проводятся </w:t>
      </w: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lang w:eastAsia="en-US"/>
        </w:rPr>
        <w:t>праздники «Молодого вина» и «Святого Трифона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en-US"/>
        </w:rPr>
        <w:t xml:space="preserve">На территории Кавказских Минеральных Вод в городе Кисловодске проводится ставший уже традиционным праздник «Молодого вина». Помимо производителей, работающих в этой сфере, в выставке принимают участие представители федеральных торговых сетей, отраслевые специалисты и опытные дегустаторы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en-US"/>
        </w:rPr>
        <w:t xml:space="preserve">Появление на Ставрополье праздника «Молодого вина» стало знаком продолжения развития виноделия в крае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ноябре 2014 года по инициативе Губернатора Ставропольского края В.В. Владимирова впервые в истории Ставропольского края состоялся праздник «Молодого вина» - праздник виноградовинодельческой отрасли Ставрополья. Мероприятие прошло в с. Прасковея Буденновского района, в нем приняли участие большинство предприятий отрасли, в ноября 2015 года праздник «Молодого вина» состоялся второй раз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 в с. Левокумское Левокумского района. В октябре 2016 года состоялся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же ставший традиционным, праздник «Молодого вина» на территории Кавказских Минеральных Вод в городе Кисловодске.</w:t>
      </w:r>
      <w:r>
        <w:rPr>
          <w:rFonts w:eastAsia="Calibri" w:cs="Times New Roman" w:ascii="Times New Roman" w:hAnsi="Times New Roman"/>
          <w:color w:val="424242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 инициативе Министра сельского хозяйства Ставропольского края   В. Н. Ситникова при поддержке Высокопреосвященного Кирилла, митрополита Ставропольского и Невинномысского в 2017 году впервые в Российской Федерации, в городе Михайловске состоялся праздник «Святого Трифона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ошел ровно век, прежде чем традиция благословения земледельцев перед началом основных работ на добрые урожаи возобновилась на Ставрополье снова. Яркое событие становится традиционным в кра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2745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7 ВИННЫЙ ТУРИЗ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8:00Z</dcterms:created>
  <dc:creator>Admin</dc:creator>
  <dc:description/>
  <cp:keywords/>
  <dc:language>en-US</dc:language>
  <cp:lastModifiedBy>Admin</cp:lastModifiedBy>
  <dcterms:modified xsi:type="dcterms:W3CDTF">2017-09-19T12:28:00Z</dcterms:modified>
  <cp:revision>1</cp:revision>
  <dc:subject/>
  <dc:title/>
</cp:coreProperties>
</file>